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rmonogram Ćwiczeń z Bromatolog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V rok Farmacji UJ C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akademicki 2025/20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r zim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01/7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79"/>
        <w:gridCol w:w="1310"/>
        <w:gridCol w:w="854"/>
        <w:gridCol w:w="1889"/>
        <w:gridCol w:w="1518"/>
        <w:gridCol w:w="172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wadząc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. ŻC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P. Zagrodzki, prof. UJ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. ŻC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P. Zagrodzki, prof. UJ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. ŻC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P. Zagrodzki, prof. UJ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. ŻC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 J. Chłopic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P. Zagrodzki, prof. U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01/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7"/>
        <w:gridCol w:w="1304"/>
        <w:gridCol w:w="854"/>
        <w:gridCol w:w="1790"/>
        <w:gridCol w:w="1650"/>
        <w:gridCol w:w="178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wadzący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. Kryczyk-Kozio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. Kryczyk-Kozio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. Kryczyk-Kozio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M. Tyszka-Czochar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. Kryczyk-Kozio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M. Tyszka-Czoch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01/7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54"/>
        <w:gridCol w:w="1411"/>
        <w:gridCol w:w="779"/>
        <w:gridCol w:w="1822"/>
        <w:gridCol w:w="1701"/>
        <w:gridCol w:w="166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X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.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M. Tyszka-Czocha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X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.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M. Tyszka-Czocha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.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 hab. M. Tyszka-Czocha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X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.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M. Tyszka-Czocha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01/7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2"/>
        <w:gridCol w:w="1374"/>
        <w:gridCol w:w="854"/>
        <w:gridCol w:w="1732"/>
        <w:gridCol w:w="1620"/>
        <w:gridCol w:w="166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IV. AI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 hab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Dobrowolska-Iwa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IV. AI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 hab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Dobrowolska-Iwa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IV. AI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 hab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Dobrowolska-Iwa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IV. AI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 hab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Dobrowolska-Iwa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01/7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36"/>
        <w:gridCol w:w="1278"/>
        <w:gridCol w:w="854"/>
        <w:gridCol w:w="2106"/>
        <w:gridCol w:w="1598"/>
        <w:gridCol w:w="173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. S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. S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. S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X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. S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79048515"/>
      <w:bookmarkEnd w:id="0"/>
      <w:r>
        <w:rPr/>
        <w:t>sala 01/7</w:t>
      </w:r>
    </w:p>
    <w:tbl>
      <w:tblPr>
        <w:tblW w:w="9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851"/>
        <w:gridCol w:w="2268"/>
        <w:gridCol w:w="1559"/>
        <w:gridCol w:w="1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wadzą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B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. Kryczyk-Kozio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B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. Kryczyk-Kozio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B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. Kryczyk-Kozio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B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. Kryczyk-Kozio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01/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6"/>
        <w:gridCol w:w="1242"/>
        <w:gridCol w:w="850"/>
        <w:gridCol w:w="1985"/>
        <w:gridCol w:w="1701"/>
        <w:gridCol w:w="155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X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D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M. Tyszka-Czochar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X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D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M. Tyszka-Czochar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D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D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oś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J. Chłopic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rabianie ćwiczeń: 14 i 15 styczeń 2026 r</w:t>
      </w:r>
    </w:p>
    <w:p>
      <w:pPr>
        <w:pStyle w:val="Normal"/>
        <w:jc w:val="center"/>
        <w:rPr/>
      </w:pPr>
      <w:r>
        <w:rPr/>
        <w:t>od godz. 8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aty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ót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Cz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ywienie człowieka – analiza sposobu żywien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aminy rozpuszczalne w tłuszczach i witamina 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iza składników pokarmowych na przykładzie produktów mlecz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LP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iza interakcji leków z pożywieniem - aspekty klinicz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rane składniki mineral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F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matologia w opiece farmaceutycznej – rozwiązywanie przypadkó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i do żywnośc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34:00Z</dcterms:created>
  <dc:creator>CMUJ</dc:creator>
  <dc:description/>
  <cp:keywords/>
  <dc:language>en-US</dc:language>
  <cp:lastModifiedBy>Barbara Tatar</cp:lastModifiedBy>
  <cp:lastPrinted>2024-10-03T12:04:00Z</cp:lastPrinted>
  <dcterms:modified xsi:type="dcterms:W3CDTF">2025-10-06T08:34:00Z</dcterms:modified>
  <cp:revision>2</cp:revision>
  <dc:subject/>
  <dc:title>HARMONOGRAM  IV r</dc:title>
</cp:coreProperties>
</file>