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rmonogram Wykładów z Bromatolog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V rok Farmacji UJ 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akademicki 2025/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r zimowy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wadzący Wykład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hab. P. Zagrodzki, prof. U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93776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420"/>
                              <w:gridCol w:w="3124"/>
                              <w:gridCol w:w="198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X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5– 13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X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 – 103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X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 – 103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X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 – 103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X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 – 103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41.8pt;mso-wrap-distance-left:7.05pt;mso-wrap-distance-right:7.05pt;mso-wrap-distance-top:0pt;mso-wrap-distance-bottom:0pt;margin-top:8.05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420"/>
                        <w:gridCol w:w="3124"/>
                        <w:gridCol w:w="198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eń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in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X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torek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5– 13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X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torek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 – 103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X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torek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 – 103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X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torek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 – 103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torek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 – 103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2:00Z</dcterms:created>
  <dc:creator>UJ CM</dc:creator>
  <dc:description/>
  <cp:keywords/>
  <dc:language>en-US</dc:language>
  <cp:lastModifiedBy>Barbara Tatar</cp:lastModifiedBy>
  <cp:lastPrinted>2018-09-19T14:19:00Z</cp:lastPrinted>
  <dcterms:modified xsi:type="dcterms:W3CDTF">2025-10-06T08:32:00Z</dcterms:modified>
  <cp:revision>2</cp:revision>
  <dc:subject/>
  <dc:title>Terminy Wykładów z Toksykologii i Bromatologii</dc:title>
</cp:coreProperties>
</file>