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Harmonogram Seminariów z Bromatologi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rok Farmacji UJ C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zi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8"/>
        <w:gridCol w:w="1364"/>
        <w:gridCol w:w="1003"/>
        <w:gridCol w:w="854"/>
        <w:gridCol w:w="2404"/>
        <w:gridCol w:w="20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242"/>
        <w:gridCol w:w="992"/>
        <w:gridCol w:w="992"/>
        <w:gridCol w:w="2681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72"/>
        <w:gridCol w:w="854"/>
        <w:gridCol w:w="2465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30-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godziny  9.30-11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72"/>
        <w:gridCol w:w="854"/>
        <w:gridCol w:w="2465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02"/>
        <w:gridCol w:w="850"/>
        <w:gridCol w:w="2421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2324817"/>
            <w:bookmarkEnd w:id="0"/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ót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rane składniki mineral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P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terakcji leków z pożywieniem - aspekty klin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N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wienie niemowląt i małych dzieci. Choroby metabol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I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aminy z grupy B, część 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II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iny z grupy B, część 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9:00Z</dcterms:created>
  <dc:creator>CMUJ</dc:creator>
  <dc:description/>
  <cp:keywords/>
  <dc:language>en-US</dc:language>
  <cp:lastModifiedBy>Barbara Tatar</cp:lastModifiedBy>
  <cp:lastPrinted>2021-07-21T08:32:00Z</cp:lastPrinted>
  <dcterms:modified xsi:type="dcterms:W3CDTF">2024-10-28T13:21:00Z</dcterms:modified>
  <cp:revision>4</cp:revision>
  <dc:subject/>
  <dc:title>HARMONOGRAM  IV r</dc:title>
</cp:coreProperties>
</file>