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Harmonogram Ćwiczeń z Bromatologii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V rok Farmacji UJ C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akademicki 2024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r zim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Heading3"/>
        <w:jc w:val="left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sala 01/7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79"/>
        <w:gridCol w:w="1310"/>
        <w:gridCol w:w="854"/>
        <w:gridCol w:w="1889"/>
        <w:gridCol w:w="1235"/>
        <w:gridCol w:w="200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</w:t>
            </w:r>
            <w:r>
              <w:rPr/>
              <w:t xml:space="preserve">Prowadzący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. ŻC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 </w:t>
              <w:br/>
              <w:t>J. Chłopic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 hab. </w:t>
              <w:br/>
              <w:t>P. Zagrodzki, prof. UJ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. ŻC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  </w:t>
              <w:br/>
              <w:t>J. Chłopic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 hab. </w:t>
              <w:br/>
              <w:t>P. Zagrodzki, prof. UJ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. ŻC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 </w:t>
              <w:br/>
              <w:t>J. Chłopic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 hab. </w:t>
              <w:br/>
              <w:t>P. Zagrodzki, prof. UJ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. ŻC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  </w:t>
              <w:br/>
              <w:t>J. Chłopic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 hab. </w:t>
              <w:br/>
              <w:t>P. Zagrodzki, prof. U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01/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7"/>
        <w:gridCol w:w="1304"/>
        <w:gridCol w:w="854"/>
        <w:gridCol w:w="1790"/>
        <w:gridCol w:w="1650"/>
        <w:gridCol w:w="178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</w:t>
            </w:r>
            <w:r>
              <w:rPr/>
              <w:t xml:space="preserve">Prowadzący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 hab. M. Tyszka</w:t>
              <w:br/>
              <w:t>-Czocha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rośniak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 hab. M. Tyszka</w:t>
              <w:br/>
              <w:t>-Czocha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rośniak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 hab. M. Tyszka</w:t>
              <w:br/>
              <w:t>-Czocha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rośniak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 hab. M. Tyszka</w:t>
              <w:br/>
              <w:t>-Czocha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rośni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01/7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54"/>
        <w:gridCol w:w="1411"/>
        <w:gridCol w:w="779"/>
        <w:gridCol w:w="1822"/>
        <w:gridCol w:w="1418"/>
        <w:gridCol w:w="195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Prowadzący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X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rośnia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 hab. </w:t>
              <w:br/>
              <w:t>P. Zagrodzki, prof. UJ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X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rośnia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r J. Kryczyk-Kozio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X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rośnia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 J. Chłopick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X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. 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rośnia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 hab. </w:t>
              <w:br/>
              <w:t>P. Zagrodzki, prof. U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01/7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10"/>
        <w:gridCol w:w="1419"/>
        <w:gridCol w:w="881"/>
        <w:gridCol w:w="1788"/>
        <w:gridCol w:w="1673"/>
        <w:gridCol w:w="1715"/>
      </w:tblGrid>
      <w:tr>
        <w:trPr>
          <w:trHeight w:val="3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Prowadzący </w:t>
            </w:r>
          </w:p>
        </w:tc>
      </w:tr>
      <w:tr>
        <w:trPr>
          <w:trHeight w:val="6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IV. AIL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 J. Chłopick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 hab. </w:t>
              <w:br/>
              <w:t>J. Dobrowolska</w:t>
              <w:br/>
              <w:t>-Iwanek</w:t>
            </w:r>
          </w:p>
        </w:tc>
      </w:tr>
      <w:tr>
        <w:trPr>
          <w:trHeight w:val="6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X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IV. AIL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 J. Chłopick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hab. </w:t>
              <w:br/>
              <w:t>J. Dobrowolska</w:t>
              <w:br/>
              <w:t>-Iwanek</w:t>
            </w:r>
          </w:p>
        </w:tc>
      </w:tr>
      <w:tr>
        <w:trPr>
          <w:trHeight w:val="6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X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IV. AIL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 J. Chłopick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hab. </w:t>
              <w:br/>
              <w:t>J. Dobrowolska</w:t>
              <w:br/>
              <w:t>-Iwanek</w:t>
            </w:r>
          </w:p>
        </w:tc>
      </w:tr>
      <w:tr>
        <w:trPr>
          <w:trHeight w:val="6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X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IV. AIL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 J. Chłopick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hab. </w:t>
              <w:br/>
              <w:t>J. Dobrowolska</w:t>
              <w:br/>
              <w:t>-Iwa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01/7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36"/>
        <w:gridCol w:w="1278"/>
        <w:gridCol w:w="854"/>
        <w:gridCol w:w="2106"/>
        <w:gridCol w:w="1598"/>
        <w:gridCol w:w="173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Prowadzący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V. 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 J. Chłopic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rośniak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J. Kryczyk</w:t>
              <w:br/>
              <w:t>-Kozio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rośniak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X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J. Kryczyk</w:t>
              <w:br/>
              <w:t>-Kozio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rośniak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J. Kryczyk</w:t>
              <w:br/>
              <w:t>-Kozio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rośni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79048515"/>
      <w:bookmarkEnd w:id="0"/>
      <w:r>
        <w:rPr/>
        <w:t>sala 01/7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73"/>
        <w:gridCol w:w="1276"/>
        <w:gridCol w:w="851"/>
        <w:gridCol w:w="2268"/>
        <w:gridCol w:w="1559"/>
        <w:gridCol w:w="154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</w:t>
            </w:r>
            <w:r>
              <w:rPr/>
              <w:t xml:space="preserve">Prowadzący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B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 J. Chłopic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J. Kryczyk</w:t>
              <w:br/>
              <w:t>-Kozio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B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 J. Chłopic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J. Kryczyk</w:t>
              <w:br/>
              <w:t>-Kozio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B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 J. Chłopic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J. Kryczyk</w:t>
              <w:br/>
              <w:t>-Kozio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B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 J. Chłopic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J. Kryczyk</w:t>
              <w:br/>
              <w:t>-Kozio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Ćwiczenia w godzinach seminariów:</w:t>
      </w:r>
    </w:p>
    <w:p>
      <w:pPr>
        <w:pStyle w:val="Normal"/>
        <w:rPr/>
      </w:pPr>
      <w:r>
        <w:rPr/>
        <w:t>sala 01/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26"/>
        <w:gridCol w:w="1242"/>
        <w:gridCol w:w="850"/>
        <w:gridCol w:w="1985"/>
        <w:gridCol w:w="1701"/>
        <w:gridCol w:w="155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eń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Prowadzący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D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roś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D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roś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D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roś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D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roś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 J. Chłopi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rabianie ćwiczeń: 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2 i 23 styczeń 2025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ót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Cz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ywienie człowieka – analiza sposobu żywieni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składników pokarmowych na przykładzie produktów mleczn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składniki mineral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LP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interakcji leków z pożywieniem - aspekty klinicz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aminy rozpuszczalne w tłuszczach i witamina 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F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atologia w opiece farmaceutycznej – rozwiązywanie przypadków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atki do żywności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2:00Z</dcterms:created>
  <dc:creator>CMUJ</dc:creator>
  <dc:description/>
  <cp:keywords/>
  <dc:language>en-US</dc:language>
  <cp:lastModifiedBy>Barbara Tatar</cp:lastModifiedBy>
  <cp:lastPrinted>2024-10-03T12:04:00Z</cp:lastPrinted>
  <dcterms:modified xsi:type="dcterms:W3CDTF">2024-10-08T12:18:00Z</dcterms:modified>
  <cp:revision>4</cp:revision>
  <dc:subject/>
  <dc:title>HARMONOGRAM  IV r</dc:title>
</cp:coreProperties>
</file>