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rmonogram Wykładów z Bromatolog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 rok Farmacji UJ C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akademicki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r zimowy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 Wykład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hab. P. Zagrodzki, prof. U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118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8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>– 13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5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2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9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 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5 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 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8:00Z</dcterms:created>
  <dc:creator>UJ CM</dc:creator>
  <dc:description/>
  <cp:keywords/>
  <dc:language>en-US</dc:language>
  <cp:lastModifiedBy>Barbara Tatar</cp:lastModifiedBy>
  <cp:lastPrinted>2018-09-19T14:19:00Z</cp:lastPrinted>
  <dcterms:modified xsi:type="dcterms:W3CDTF">2024-10-07T07:20:00Z</dcterms:modified>
  <cp:revision>3</cp:revision>
  <dc:subject/>
  <dc:title>Terminy Wykładów z Toksykologii i Bromatologii</dc:title>
</cp:coreProperties>
</file>